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EXCELENTÍSSIMO SENHOR DOUTOR JUIZ DE DIREITO DA 2ª VARA CÍVEL DA COMARCA DE ITAGUAÍ-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8"/>
        </w:rPr>
        <w:t>Processo N</w:t>
      </w:r>
      <w:r>
        <w:rPr>
          <w:rFonts w:cs="Bookman Old Style" w:ascii="Bookman Old Style" w:hAnsi="Bookman Old Style"/>
          <w:b/>
          <w:sz w:val="28"/>
          <w:vertAlign w:val="superscript"/>
        </w:rPr>
        <w:t>o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br/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devidamente qualificado nos autos do processo em epígrafe, vem pela presente através de sua advogada infra assinada, em atendimento ao ilustre despacho de V. Exª manifestar-se sobre as fls. 63/8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PRESCRI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Alega a Contestante que o diploma aplicável ao caso, deveria ser o  Código Civil de 1916, visto que a relação jurídica debatida nos presentes autos tornou-se perfeita e acabada sob sua égid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>Equivoca-se a contestante, o Autor apresentou o pedido de Aviso de Sinistro em 17/09/2003 (conf. Fls. 91), e recebeu a resposta negativa a este pleito em 18/11/2003, portanto tais fatos se deram inequivocamente sob a égide do Novo Código Civil –Lei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10.406 de 10/01/2002, a qual entrou em vigor em 1 ano após sua publicação, conforme determina o art. 2.04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Superado este equívoco, tratando-se diretamente da prescrição do direito do autor, é oportuno observar as seguintes informaçõe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aposentou-se 19/12/2002 por invalidez permanent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requer o pagamento da apólice do seguro em 17/09/2003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é informa do indeferimento do pedido em 18/11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O autor ingressa com ação judicial  junto ao Juizado Especial –proc.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 2004.826.0221-4 distribuído em 03/02/2004, com extinção do processo sem julgamento do mérito em 11/05/2004, por entender o ilustre juízo que o pleito revestia-se de complexidade inadequada ao rito previsto ao juizad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ingressa  com a presente distribuída em 02/06/2004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iolação ao direito do autor nasceu a partir da negativa da seguradora ao pagamento do seguro que deu-se  em 18/11/2003, conforme preceitua o art. 189 do NCC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Art. 189. Violado o direito, nasce para o titular a pretensão, a qual se extingue, pela prescrição, nos prazos a que aludem os arts. 205 e 206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Seguindo nesta linha de raciocínio, os art. 205 e 206 II, prevê: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Art. 206. Prescreve: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§ 1 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o</w:t>
      </w:r>
      <w:r>
        <w:rPr>
          <w:rFonts w:cs="Bookman Old Style" w:ascii="Bookman Old Style" w:hAnsi="Bookman Old Style"/>
          <w:b/>
          <w:sz w:val="28"/>
        </w:rPr>
        <w:t xml:space="preserve"> Em um ano: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I - a pretensão do segurado contra o segurador, ou a deste contra aquele, contado o prazo: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a) para o segurado, no caso de seguro de responsabilidade civil, da data em que é citado para responder à ação de indenização proposta pelo terceiro prejudicado, ou da data que a este indeniza, com a anuência do segurador;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b) quanto aos demais seguros, da ciência do fato gerador da pretensão;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Face ao exposto, comprovado esta que o autor não teve fulminado seu direito pela suposta prescrição alegada pela Contest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O MÉRI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A  contestante em seu defesa alega que a Invalidez do autor é parcial e não permanente, e que os critérios concessórios da aposentadoria por invalidez não são os mesmos das companhias segurador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De acordo com as informações contidas no site da SUSEP- SUPERINTENDENCIA DOS SEGUROS PRIVADOS no site </w:t>
      </w:r>
      <w:r>
        <w:fldChar w:fldCharType="begin"/>
      </w:r>
      <w:r>
        <w:rPr>
          <w:rStyle w:val="InternetLink"/>
        </w:rPr>
        <w:instrText xml:space="preserve"> HYPERLINK "http://www.susep.gov.br/menuatendimento/seguro_pessoas_consumidor.asp" \l "v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usep.gov.br/menuatendimento/seguro_pessoas_consumidor.asp#vg</w:t>
      </w:r>
      <w:r>
        <w:rPr>
          <w:rStyle w:val="InternetLink"/>
        </w:rPr>
        <w:fldChar w:fldCharType="end"/>
      </w:r>
      <w:r>
        <w:rPr>
          <w:rFonts w:cs="Bookman Old Style" w:ascii="Bookman Old Style" w:hAnsi="Bookman Old Style"/>
          <w:sz w:val="24"/>
        </w:rPr>
        <w:t>, onde conceitua a invalidez permanente total por doença, conforme transcrito abaix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Invalidez Permanente Total por Doença (IPD):</w:t>
      </w:r>
      <w:r>
        <w:rPr>
          <w:rFonts w:cs="Bookman Old Style" w:ascii="Bookman Old Style" w:hAnsi="Bookman Old Style"/>
          <w:i/>
          <w:sz w:val="24"/>
        </w:rPr>
        <w:t xml:space="preserve"> é a antecipação do pagamento da indenização relativa à garantia básica em caso de invalidez permanente total, conseqüente de doença. </w:t>
      </w:r>
      <w:r>
        <w:rPr>
          <w:rFonts w:cs="Bookman Old Style" w:ascii="Bookman Old Style" w:hAnsi="Bookman Old Style"/>
          <w:b/>
          <w:i/>
          <w:sz w:val="28"/>
          <w:u w:val="single"/>
        </w:rPr>
        <w:t>Considera-se invalidez permanente total por doença</w:t>
      </w:r>
      <w:r>
        <w:rPr>
          <w:rFonts w:cs="Bookman Old Style" w:ascii="Bookman Old Style" w:hAnsi="Bookman Old Style"/>
          <w:b/>
          <w:i/>
          <w:sz w:val="28"/>
        </w:rPr>
        <w:t xml:space="preserve"> aquela para o qual não se pode esperar recuperação ou reabilitação com os recursos terapêuticos disponíveis no momento da contratação.</w:t>
      </w:r>
      <w:r>
        <w:rPr>
          <w:rFonts w:cs="Bookman Old Style" w:ascii="Bookman Old Style" w:hAnsi="Bookman Old Style"/>
          <w:i/>
          <w:sz w:val="24"/>
        </w:rPr>
        <w:t xml:space="preserve"> São considerados também como total e permanente inválidos os componentes segurados portadores de doença em fase terminal atestada por profissional legalmente habilitado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Além disto, o referido órgão ainda relaciona os documentos que comprovam a ocorrência dos sinistro, como segue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ocumentos que comprovem a ocorrência do sinistro, conforme especificações a seguir: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1. Nos casos de morte – certidão de óbito e laudo médico, se houver;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2. Nos casos de invalidez por doença – declaração médica (atestando que a invalidez é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total e permanente) e, se for o caso, cópia do comprovante de concessão de aposentadoria por invalidez;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3. Nos casos de invalidez por acidente - declaração médica (atestando que a invalidez é permanente e estabelecendo o grau e o tipo de invalidez), documento que comprove a data do acidente e, se for o caso, cópia do comprovante de concessão de aposentadoria por invalidez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Comprovantes de eventuais pagamentos de prêmio efetuados após a ocorrência do sinistro;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Aviso de sinistro;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Comprovante de eventuais valores indenizados pela seguradora;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Quaisquer outras informações que entender necessárias. </w:t>
      </w:r>
    </w:p>
    <w:p>
      <w:pPr>
        <w:pStyle w:val="Normal"/>
        <w:ind w:left="2832" w:hanging="0"/>
        <w:jc w:val="both"/>
        <w:rPr/>
      </w:pPr>
      <w:r>
        <w:rPr>
          <w:rStyle w:val="Emphasis"/>
          <w:rFonts w:cs="Bookman Old Style" w:ascii="Bookman Old Style" w:hAnsi="Bookman Old Style"/>
          <w:sz w:val="24"/>
        </w:rPr>
        <w:t>Página Atualizada em 05.11.2004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Prosseguindo na análise das informações deste órgão, este descrimina com deve proceder a seguradora para a comprovação da invalidez perman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Comprova-se a invalidez permanente através de declaração médica.</w:t>
      </w:r>
      <w:r>
        <w:rPr>
          <w:rFonts w:cs="Bookman Old Style" w:ascii="Bookman Old Style" w:hAnsi="Bookman Old Style"/>
          <w:i/>
          <w:sz w:val="24"/>
        </w:rPr>
        <w:t xml:space="preserve"> Na ocorrência de divergências sobre a causa, natureza ou extensão das lesões, bem como a avaliação da incapacidade</w:t>
      </w:r>
      <w:r>
        <w:rPr>
          <w:rFonts w:cs="Bookman Old Style" w:ascii="Bookman Old Style" w:hAnsi="Bookman Old Style"/>
          <w:b/>
          <w:i/>
          <w:sz w:val="24"/>
          <w:u w:val="single"/>
        </w:rPr>
        <w:t>, o segurado deve ser submetido a uma junta médica constituída por 3 (três) membros, sendo um nomeado pela seguradora, outro pelo segurado e um terceiro, desempatador, escolhido pelos dois nomeados</w:t>
      </w:r>
      <w:r>
        <w:rPr>
          <w:rFonts w:cs="Bookman Old Style" w:ascii="Bookman Old Style" w:hAnsi="Bookman Old Style"/>
          <w:i/>
          <w:sz w:val="24"/>
        </w:rPr>
        <w:t xml:space="preserve">. Cada uma das partes pagará os honorários do médico que tiver designado; os do terceiro serão pagos, em partes iguais, pelo segurado e pela seguradora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RESSALTAMOS QUE NÃO CABE À SUSEP DETERMINAR O GRAU DE INVALIDEZ DOS SEGURADOS EM CASO DE SINISTR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Quando do mesmo acidente resultar invalidez de mais de um membro ou órgão, a indenização deve ser calculada somando-se as percentagens respectivas, cujo total não pode exceder a 100% (cem por cento). Da mesma forma, se houver duas ou mais lesões em um mesmo membro ou órgão, a soma das percentagens correspondentes não pode exceder à da indenização prevista para sua perda total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A perda ou maior redução funcional de um membro ou órgão já defeituoso antes do acidente, deve ser deduzida do grau de invalidez definitiva, para efeito de indenização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Confrontando-se as informações da SUSEP com as informações contidas nos autos, verifica-se que a seguradora desprezou o laudo médico do segurado e sua aposentadoria por invalidez, quando o órgão gestor dos seguros em nosso País informa com os documentos necessários para a obtenção do pagamento do segu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E ainda, quando na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corrência de divergências sobre a causa, natureza ou extensão das lesões, bem como a avaliação da incapacidade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, o segurado deve ser submetido a uma junta médica constituída por 3 (três) membros, </w:t>
      </w:r>
      <w:r>
        <w:rPr>
          <w:rFonts w:cs="Bookman Old Style" w:ascii="Bookman Old Style" w:hAnsi="Bookman Old Style"/>
          <w:b/>
          <w:sz w:val="24"/>
        </w:rPr>
        <w:t xml:space="preserve"> O QUE EFETIVAMENTE NÃO OCORRE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</w:t>
      </w:r>
      <w:r>
        <w:rPr>
          <w:rFonts w:cs="Bookman Old Style" w:ascii="Bookman Old Style" w:hAnsi="Bookman Old Style"/>
          <w:sz w:val="24"/>
        </w:rPr>
        <w:t xml:space="preserve">Por todo exposto pleiteia o Autor a procedência do pedido, por medida da mais límpida e cristalina </w:t>
      </w:r>
      <w:r>
        <w:rPr>
          <w:rFonts w:cs="Bookman Old Style" w:ascii="Bookman Old Style" w:hAnsi="Bookman Old Style"/>
          <w:b/>
          <w:sz w:val="40"/>
        </w:rPr>
        <w:t>JUSTIÇ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N. Ter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25:00Z</dcterms:created>
  <dc:creator>Lourdete</dc:creator>
  <dc:description/>
  <cp:keywords/>
  <dc:language>en-US</dc:language>
  <cp:lastModifiedBy>Cliente</cp:lastModifiedBy>
  <cp:lastPrinted>2005-03-18T12:44:00Z</cp:lastPrinted>
  <dcterms:modified xsi:type="dcterms:W3CDTF">2008-09-11T00:56:00Z</dcterms:modified>
  <cp:revision>9</cp:revision>
  <dc:subject/>
  <dc:title>EXCELENTÍSSIMO SENHOR DOUTOR JUIZ DE DIREITO DA 2ª VARA CÍVEL DA COMARCA DE ITAGUAÍ-RJ</dc:title>
</cp:coreProperties>
</file>